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CK-WORK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9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CLOCK-WORK?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ITY CODES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LIMINARIES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ING OUT CLOCK-WORK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CLOCK-WORK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- USING LOG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ing a log entry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ing a log entry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new entry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 log entries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notes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- LOG UTILITIES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ew and edit log file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are Summary Report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are Itemized Report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log records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ASCII file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log file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nd file setup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ing from LOGU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- MESSAGES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CLOCK-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-WORK is a program that keeps work/time records in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If you work with a computer, then CLOCK-WORK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with time management and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-WORK lets you create a log entry for each t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. The record shows date, start time, end time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account code. The CLOCK-WORK report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pplied time totals for the week, month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 You can get itemized reports showing activity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codes. You can even export log records for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or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-WORK consists of two program modules called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. LOG is the program you use to record applied time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cessary log entry quickly, and then it clea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 is of a set of utility routines you use for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-WORK is easy to use. To make a log entry you typ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 The program gets date and time from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 log entry display. You type an activity descrip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code and press &lt;Enter&gt;. The program writes the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ready to complete the log entry type  LO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CLOCK-WORK retrieves the last log entry, ad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ime to it and displays it for your acceptan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or accept it. Press &lt;Enter&gt; when it is satisfa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rites the completed log entry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 log records, generate reports or perform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you use the LOGU program module. Type  LOGU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The program displays an introductory screen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wit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.......... (R)eview/Edit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................... (S)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.................. (I)temiz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................ (P)rint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.................. e(X)por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................. (A)rchiv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 ........... (D)isplay and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 ...................... (E)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a function you type its menu number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ed lette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unctions 1 through 6 the program presents a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Each menu includes brief instructions and show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menu entries. LOGU remembers changed menu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completed a menu, press &lt;Enter&gt;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ecu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messages and error messages from LOG and LOG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n short English sentences. An alphabetic lis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th explanations and possible causes is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-WORK runs on an IBM PC or compatible using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It requires at least one disk drive and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r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IVIT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CLOCK-WORK effectively you will need a se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or "Activity Codes."  Activity codes are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They can include upper case letters, number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doing work for clients, then you might us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s as the account codes. If you work on pro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then you can use letters or number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s. If you use your computer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then you might use (for example)  IN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management,  CHK for checkbook balancing, and B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implest system you might use just two codes, 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uctible and NON for nondeductible. Or you might use BUS, I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N for business, investment and nondeductibl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ice is yours. Decide how you want to class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ctivities and make up a set of codes.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-WORK  you can set up the LOG display to show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hat you try out CLOCK-WORK us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provided and the instructions below. You may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test data. This will introduce you to the program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termin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structions below, the symbol &lt;CR&gt; indicate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nter&gt; key. The &lt;Enter&gt; key is marked with an angl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BM keyboard. The symbol &lt;shift&gt;/&lt;PrtSc&gt; mean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rint Screen" key while 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OCK-WORK distribution disk contain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LOG.EXE and LOGU.EXE. It also include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files CWKALOG.FIL and CWKMEMO.FIL in which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keeps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make a backup copy of the distribution disket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tect you in case of accidental damage to the disk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w, and store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YING OUT CLOCK-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ructions below assume that you will do the dem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 drive A. If you prefer, you can copy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CWKALOG.FIL and CWKMEMO.FIL to your hard disk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the demo from that drive. Just substitute C: for A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 working disk you just created in drive A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 to A by typing   A:&lt;CR&gt; . Then type   DATE&lt;CR&gt;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OS date is correct, press &lt;Enter&gt; . If the d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type the correct date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check the DOS time by typing   TIME&lt;CR&gt;   .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f i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ype   LOG&lt;CR&gt;  . The disk drive light will com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LOG display will appear on the screen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date and 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all input fields except the notes area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video. CLOCK-WORK ignores characters typ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areas. The notes area is not marked because all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arrow keys to move the cursor around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&lt;Tab&gt; and &lt;Shift&gt;/&lt;Tab&gt; several times and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s from input field to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ursor to the notes area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following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to the the Activity field an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out CLOCK-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back and overtype some of the text. Press the &lt;In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 a few more characters and note how they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text line. At the top right corner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indicator that shows you whether insert (Ins)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pl) 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the line so it makes sense again. Then press the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Note that the cursor moves to the beginning of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ield. Type in three characters, such as   Chk  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Enter&gt;. The disk light comes on, and the 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s. LOG has written the new entry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LOG&lt;CR&gt;   again. The log display re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you typed. The current time is shown in the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The program is ready for you to close the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the cursor now appears in the las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query asks whether you have finished, wish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og entry, or want to split the current log entry into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arts. The default response supplied by the program is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 This is the most commo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assume that the data displayed is correct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tart another log entry. Then press &lt;Enter&gt;. LOG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d log entry to the file and the DOS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leted the log entry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let's start another log entry. Type   LOG&lt;CR&gt;  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and Activity Code fields are blank, but the no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still appears in the no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ctivity field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 step of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&lt;Tab&gt; key and then type a three character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 field. Press &lt;Enter&gt; and the DOS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LOG&lt;CR&gt;   once more. Now the incomplete seco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start time and activity descrip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again. The disc drive light comes on as LOG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record. You can correct any field of the rec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rite it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now made two complete log entries. Let's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 using the CLOCK-WOR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LOGU&lt;CR&gt;  . Read the message screen and the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When the menu appears, choose option 1. The n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hoose a log file. Press &lt;Enter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ile. The screen will display the first page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from the demonstratio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&lt;End&gt; key. Now the display shows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in the demonstration log file. Look at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They are the two log records you just cre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cord shows the changes that you made in comp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also that the activity codes in the right column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s. If you typed   Chk   for the first activity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e   CHK   here. The program converts all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we will select a record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arrow keys or the &lt;Tab&gt; key to move the curs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ine. Type  S&lt;CR&gt;  . The record that you selecte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panded format. Use the &lt;Tab&gt; key or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Change some part of the record.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e screen shows the page display agai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the record you just edited. Examine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the program has mad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using &lt;PgUp&gt;, &lt;PgDn&gt;, &lt;Home&gt; and &lt;End&gt; to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log file. CLOCK-WORK accepts some var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dates and times are entered, and the file shows examp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turn to the main menu by pressing &lt;Enter&gt;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option 1 from the main menu again. Now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ing the default values, type  10  in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displays record number 10 from the log file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. Press &lt;Enter&gt; and LOGU saves the changed recor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splays the Review and Edit menu again so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ecord.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fast way to edit records when you know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(from LOGU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choose option 2 on the main menu. When the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ppears, do not change any entries. 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hort delay, the screen will show th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through the report. The report shows the date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epared, the range of dates included in the re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list of account code data. For each account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shows the accumulated time in minutes and ho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of total applied time that this represents. Total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s shown at the bottom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report is larger than one page, you can use the 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, &lt;PgUp&gt; and &lt;PgDn&gt; keys to pag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examined the report, press the &lt;Esc&gt; key. 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you that it has erased the temporary fil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 Press any key. The main menu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execute option 1 again and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log file. You will see that the entr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you added, correspond to the data shown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choose the Itemized Report from the main men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ry menu appears. Read the instructions. Type  ED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ity Code field.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-WORK goes through the whole log file and selec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ying the activity code and date limits. The repor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records (without activity code), applie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cord and total applied time for all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report is larger than one page, you can use the 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, &lt;PgUp&gt; and &lt;PgDn&gt; keys to page through it.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nish reading the report. Then press any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e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4 allows you to select log records by date an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the printer or a disk file. The disk file is pure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hould be able to read it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your printer on, and make sure it is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ption 4, and accept the default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ry menu. The file content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d log record is primarily intended fo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You can print a year's log records, show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nd store it with your tax papers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Report for the year's records to compute the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the main menu and choose option 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ry menu asks for date and file name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change any entries on the supplementary menu, 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whole log file to an export file called CWRKREC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Output File to  PRN  , then LOGU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stead. You can try option 5 if you want. Otherwi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ort file is a comma delimited ASCII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y most spreadsheet and database programs.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elapsed time, activity description and activit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6 on the main menu lets you create an archiv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records. Generally, you would use this function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of a new year. It will extract the previou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rom the log file and write them to an archiv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upply the name of the archive file and the dates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he function. Leave the menu defaults in plac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defective records in the file, CLOCK-WORK will mo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records to the archive file. You can verify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and Edit (option 1) to examine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unction will not run to completion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dates of all the records in the log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essages to inform you of the problems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and Edit function to correc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7 on the main menu is used for initial setup of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and for later changes of the LOG activity code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option 7 as part of the installation 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now exercised all of the basic functions of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If you did the archive function demonstration,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pty log file. All LOGU functions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, so you could repeat demos typing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Input File. If you want to try some of the demo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refer to leave LOGU and copy CWKALOG.FIL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gain. But the full log file is not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of special features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Esc&gt; a couple of times to get back to DOS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&lt;CR&gt;    to start a new log entry. Now,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Activity or Activity Code field,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uter beeps at you and displays a messag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The cursor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recognized that you did not enter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It will also alert you if you fail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. Type an activity description and activit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ype  LOG&lt;CR&gt;  once more. The log entry you ju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ppears on the screen. Don't complete the entry. Instea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clears and the DOS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ll LOGU and use option 1, you will se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entry still does not have an end time. The &lt;Esc&gt; ke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back out of LOG without completing the log ent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ut of LOG at any time with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till have an incomplete log entry. We will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efault time value and demonstrat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DOS and call LOG again. Type   N   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and press &lt;Enter&gt;. The disk drive light will come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writes the completed log record. The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ewed, and the Start Time field will display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shortcut method for starting a new log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program stays in memory and does not have t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gain. This can save some time when you make separ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for a series of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some appropriate entries and press &lt;Enter&gt; T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entry by calling LOG again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also provides capability to generate complete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ries. This capability is useful if you work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veral hours and then want to split the time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entries. Let's simulate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LOG to start a log entry. Change the start ti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 few hours old. Type some activity description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This entry records the (simulated)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work. Assume that you have worked for a coupl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now ready to make closing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LOG again. Enter  S  in the last query field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up to the End Time field and enter an end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(simulated) task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writes the first completed log entry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GU redraws the screen with a complete set of que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ime field contains the end time from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is the current date. The End Time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se values are okay, you can type activity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 entries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use the split option again if you want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peat it indefinitely to create a series of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fficient way to make a series of log entr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make separate calls, and LOG copies the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record to be the start time in the next recor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you forget to make log entries and have to catch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a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feel comfortable with CLOCK-WORK, pleas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eriment. You can look up messages in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anual. When you have finished experiment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CLOCK-WORK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llation procedure removes the demonst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them with new blank files for your own recor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ustomize the display with your activ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ING CLOCK-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hat you put CLOCK-WORK on your boot dis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OEXEC.BAT file to call the LOG program. This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date and start time and call LOG  whenever you power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is a special batch file that DOS look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turn on the computer. If DOS finds the fi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the commands in the file as though they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AUTOEXEC.BAT file for CLOCK-WORK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wo lines call DOS routines which set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e third line calls the LOG program and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entry. Other setups are possible, and of course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ready use an AUTOEXEC.BAT file, j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&lt;CR&gt;   at a convenient point after date and time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not familiar with AUTOEXEC.BAT files,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discussion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let's proceed with the installation procedure.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system (hard disk, next paragraph) put the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-WORK in drive B. Put your boot disk in drive A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to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B:LOG.EXE A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B:LOGU.EXE A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opy the CLOCK-WORK demon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-WORK will be most convenient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. Set the default drive to C by typing  C:&lt;CR&gt;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 CHDIR\&lt;CR&gt;   to change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. Put the working copy of CLOCK-WOR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LOG.EXE C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LOGU.EXE C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opy the CLOCK-WORK demon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ose to do the demonstration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drive A, then the EXE files are already inst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erase the files CWKALOG.FIL, CWKMEMO.FIL and CWK1989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rive C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oot disk now should contain the LOG.EXE and LOG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CWKALOG.FIL and CWKMEMO.FIL should not be pre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efault drive should still be the same as the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are operating CLOCK-WORK (A or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LOGU&lt;CR&gt;  . Press any key to continue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e top level menu will appear. Then type  7  or  D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ond with  messages statin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the memo file and log file. Then it will display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elected your activity codes, you can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LOG display. You may enter your list of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block. When you have typed all of the codes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tore the data on disk and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to set up the activity code display n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LOGU to do this at any time. Press &lt;Enter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llation procedure is complete now and you may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 session by choosing option 8 from the main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DOS. If you type LOG and press &lt;Enter&gt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newly entered activity codes on the LO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gone through the demo step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bove, then you should be ready to use CLOCK-WORK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f advice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rtant to make frequent backup copies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You can do this by copying CWKALOG.FIL in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WKALOG.BAK) with the DOS COPY command. Then if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log file is damaged, the backup cop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you reconstruct your records. Keeping the backup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floppy disk is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archive function changes the log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ckup copy before starting it. When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process you can consider eras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ree sections of this manual below are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 You may read them now or just refer to them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. CLOCK-WORK messages are listed alphabe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in the la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- USING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cussion below, it is assumed that LOG and LOG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properly on your hard disk or boot disk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ate and time 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A LOG ENTRY      Call LOG by typing  LOG&lt;CR&gt; 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ad the log file and memo file. Let u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log file entry is complete.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s for opening a new log entry. It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ime. The cursor will appea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a description of the activity you are going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&lt;Tab&gt; to advance the cursor to the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Type in the three character code for the activity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The program will write the log record, clear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and return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usually all there is to opening a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however, you may want to change the display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values. LOG allows you to move the cursor to any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he displayed values.  The program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values in your log record when you press &lt;Enter&gt;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reset the DO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ING A LOG ENTRY    Once you have completed a task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-WORK disk back in the default drive. Then type  LOG&lt;CR&gt;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will read the log file and present the queries fo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log entry. If all of the displayed values are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LOG will write the record to the disk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then clear from memory, and return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asionally, you may want to change som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before completing the log entry. LOG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to any of the input fields and make chang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lose a log entry, CLOCK-WORK checks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end time. It will beep and display a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ime is smaller than the start time. This i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The time entries are not necessarily wro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heck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you start work at 10:00 PM  and end at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, the end time entry  (01:00) is smaller than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(22:00). LOG will beep and warn you about this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hing wrong, and you shouldn't change the record. The 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unctions will recognize this as a session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midnight. They will calculate an elapsed tim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 if you manually enter times in LOG or LOG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tentionally type an end time smaller than the start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error in the calculated elapsed time will resul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n entry with start time 10:00 and end time 09:00 i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long. This is a big error if your work session real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9:00 to 10:00. That is why CLOCK-WORK issu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NEW ENTRY    If you are closing a log ent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bout to start another task, tell LOG by typing   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query field. The program will write the completed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 file and then will present a new log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This is more efficient than calling LOG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 LOG ENTRIES.  If you prefer to make log ent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a work session rather than make entries for each task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ommodate you. You should make an opening log e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ession to record the start time. Then 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plit this single entry into two or mo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the session, call LOG and type   S  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field. Then move the cursor to the End Time fiel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ion time for the first task. Press &lt;Enter&gt;. 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completed record for the firs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will then display the complete set of queri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record. The start time will be the same as the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evious record. You can repeat the spl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or this log entry and subsequent ones.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, just enter the description and activity code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LOG will write a complete log entry, and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lit entry procedure works only with open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log entry is closed, only the LOGU Review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NOTES    The notes area at the top of the 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to you any time you use LOG. You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area and type whatever you want. The curs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utomatically advance from line to line.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lines is a &lt;Tab&gt;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- LO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 CLOCK-WORK utility program by typing  LOGU&lt;CR&gt; 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plays a message screen, and you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 LOGU then presents a menu of the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menu option by pressing the number or firs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pressing &lt;Enter&gt;. You can type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will display a supplementary menu. All of LOG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ry menus ask for an Input File. Thi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the current log file, and that is the menu defaul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perform the menu function on an archiv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the name of that file fo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AND EDIT LOG FILE     The first LOGU menu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review and edit records in the current log file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hoose option 1, the program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ry menu in which you can choose the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record number. If you want to review an archiv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ype its name for Input File. Otherwise just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curr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will read the log file and display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 records from the file. Each time you press the &lt;PgDn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display the next page of twenty records.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until you reach the end of the file.  The last p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fewer than twen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PgUp&gt; key steps the opposite way through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key displays the first page of twenty records. The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hows the last pa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edit a record, move the cursor to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. Then type   S&lt;CR&gt;   . The program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display the record in an expanded format.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round and edit any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completed editing the record,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LOGU will rewrite the changed record to the log 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display the page from which you selected the rec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appear next to the edited recor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without selecting another row for ed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menu. The &lt;Esc&gt; key will also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scape from editing a record by press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This will immediately terminate editing and leav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LOGU will redisplay the pa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print individual pages of the log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/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view and Edit menu allows you to specify 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trieval from the file. If you know the number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, you can retrieve it directly. For a large log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uch faster than paging through the fi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LOGU reports and other function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number when they find a defective record.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does the most complete check of records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bad records. Note the record numbers. You can retr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rrect them easily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 SUMMARY REPORT    Option 2 on the main menu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report of computer usage. The program searche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records in the date range you specify. It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time for all the activity cod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lect option 2, LOGU displays a supplement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ntry is the name of the log file. LOGU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og file as the default file selection.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of log records stored in a different file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. For example, ente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ALOG1986.FIL would call up a previous year's record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name ALOG1986.FIL o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nu also requests an Earliest Date and a Latest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elect records with dates in the rang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es are Jan 1, 1950 to Dec 31, 2049 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in the file. If you are going to print the report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using actual dates. They are prin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ccept the default options, LOG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on the screen. You can use the &lt;Home&gt;, &lt;End&gt;,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to page through the report. Press &lt;Esc&gt;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write the report to a disk file. Type a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. The report will be displayed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written to the disk file. The disk file is pure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ad it with your word processor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print the report. Turn on the prin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it is ready. Type  PRN  for the Output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send the report to a disk file or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 creates a temporary file named  CWREPORT.TMP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 erases the file when you finish view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displays progress messages and error messa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preparation. If you don't understand a message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betic list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 ITEMIZED REPORT     Option 3 on the menu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ized Report for a single activity code. A supplement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pecify file names and dates a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You must specify the activity cod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searches the log file for all record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 and lying within the specified dates.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ll selected records and the total time for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eave Output File blank, LOGU will displa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You can use the &lt;Home&gt;, &lt;End&gt;, &lt;PgUP&gt; and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ge through the report. Press &lt;Esc&gt; when you finis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a file name for Output File and LOGU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o a disk file. LOGU will display the repor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riting it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print the report. Turn on the prin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it is ready. Type  PRN  for the Output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send the report to a disk file or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 creates a temporary file named  CWREPORT.TMP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 erases the file when you finish view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displays progress messages and error messa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preparation. If you don't understand a message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betic list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LOG RECORDS       Menu option 4 allows you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record of log file contents. Type  4  or  P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Then you can specify the source file and the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to you. Make sure your printer is ready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op the printing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/&lt;Break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irect the output to a disk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by typing a file name f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port is principally for tax purposes. You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record of all your computer use for the tax ye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is printed report with your tax papers to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substantiate your computer tax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the Summary Report for the same time peri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duce all of the basic information you ne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use percentage for your computer. This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ctivity codes that record business and non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 ASCII FILE      Option 5 generates a fil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ompatible with most spreadsheet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cord shows date, elapsed time, activity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lect option 5, LOGU displays a men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queries. The first query is for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current log file, CWKALOG.FIL, is the defaul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log records stored in a different file, then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 For example, entering the name B:ALOG1986.F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 a previous year's records stored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G1986.FIL o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lso requests an Earliest Date and a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U will select records with dates in the rang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es are Jan 1, 1950 to Dec 31, 2049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dates to limit records selected for outpu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tting a month's data or a quarter's data from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full yea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requests a name for the output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s the default name CWRKREC.TXT.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ame, you can change the display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print a copy of the file, type  PR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. This might be useful for reference or debu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a spreadsheet or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export function finds a log record with a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it will not write the record to the output fil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cessing it will put a message on screen say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ere found. You can identify the records with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unction and correct them with the Review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Then you can repeat function 5 to get a complet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LOG FILE      If you use CLOCK-WORK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you will want to remove old records from the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m in an archive file. Usually you will do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ly basis. It is not necessary to do it precisely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of the new year. LOGU will select old record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 new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U function 6 performs the archive function.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for records that are to be removed. LOGU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log file. It copies old records into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records into a temporary file (called CWKLOG.TMP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records have been removed from the log file, LOGU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file back into the log file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. Thus you have an archive file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nd a log file with the rem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is function changes the contents of the log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you make a backup copy of the log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LOGU finds log records with dates that it cannot r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complete the archive function. It will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form you. You will have to use The Review and Ed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the faulty records and then run the arch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requires working disk space somewhat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designated log file. If there is not adequ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the operation will terminate with error mess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ore disk space availab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ND FILE SETUP      The principal use of function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your set of activity codes on the LOG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lso checks for the CWKALOG.FIL and CWKMEMO.F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eates them if necessary. You can use this function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OG activity c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7  or  D  and press &lt;Enter&gt;. LOGU will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bout the log file and memo file.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 When the LOG display appears, type the activ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. The cursor will be constrained to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served for activity codes. When you have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more screen space for activity codes or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odes, you can use the notes section of the 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this text directly from the 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FROM LOGU.   LOGU is designed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fter any of the seven basic menu function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ption 8 or press &lt;Esc&gt; to quit LOGU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messages produced by LOG and LOG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n alphabetical order with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atest Date 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date field was blank. Please enter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(CWKALOG.FIL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 does not hav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 log file name for the Input FIle query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o file (CWKMEMO.FIL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 does not hav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utput File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ank file name for Output File is not accept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arliest Date 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date field was blank. Please enter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ctivity Code 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requires that you enter an activity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cannot go to printer o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o the printer or screen would cause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Use a file name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acces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displays this message briefly when it firs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output to the printer. If this message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your printer is turned on, but it is sending an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aper" signal or a similar message to LOGU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tro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ay also be accompanied by a "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.." message. If so, see the discussion of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omplete arch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rrect the records and then repe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found some log records with unreadable dates.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s with the Review and Edit func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the Arch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default drive and directory set correctly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unning LOGU, check the file name,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for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the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above may occur if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re not set to the drive/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KMEMO.FIL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open file          f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not be space in the directory. If you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or directory in the Output File menu entr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open file          f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not be space in the directory. If you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or directory in the Output File menu entr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encountered i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you enter the right log file name on the menu?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rrect it. If yes, then file is damag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d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ime equals start time. Pleas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give zero elapsed time. Check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ime less than start time. Pleas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ime should not be less than start time unles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 went through midnight. If session did no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night, please correct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a log file record, rec. no. 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could not read the date of the record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decide whether it should go to archive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Note the record number, and correct the reco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ew and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Earliest Dat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could not read the date you typed. Please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Latest Dat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could not read the date you typed. Please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CWKMEMO.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y be due to a defective disk or some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Replace the file from backup or use Op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rom LOG) This indicates that the log file has bee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LOG can no longer read the file. It might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aving another file under the name CWKALOG.FIL,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ing cross linked or by a disk defect. Re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rom LOGU)  Did you enter the right log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? If not, please correct it. If yes, t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and must be restored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he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may have used up the available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ng the export file. Check disk space and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repor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writes reports to a (permanent or temporary)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may have used up the available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ng the report. Check disk space and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he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an not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not be space on the disk. If you specified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irectory in the Output File menu entr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uld not successfully write output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disk might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CWKMEMO.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uld not successfully write output 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re probably was not 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Please check the Num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is transmitting numbers instead of the pa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the Num Lock flag is set. Please rese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Please retype number 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comes from the top level menu in LOG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number or letter that does not correspon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entries. Correct 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        record(s) with unreadab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arning message. There are some unreadabl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file. Error list at the end of Summary Repor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cords. You can correct them with LOGU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creat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issues this message after it creates a CWKALO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If you were not expecting LOGU to creat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drive and director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found no records in the log file you selected.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right log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file creat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issues this message after it creates a CWKMEMO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If you were not expecting LOGU to creat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drive and director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cords found for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you specified the dat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cords found in required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xpected LOGU to find some records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ady reading in drive #.  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tried to read from a disk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was not ready. The drive door was open or dis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Make the drive ready, and then type  R    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will return you to DOS. DO NOT USE the Ign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ccessful. Log fil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may occur with option 7 of LOGU.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may be full. Change disks or erase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ccessful. Memo fil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may occur with option 7 of LOGU.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may  be full. Change disks or erase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Activit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is accompanied by a beep. It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d to save a log entry without entering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vity you are about to perform. Type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is accompanied by a beep. It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d to save a log entry without entering an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n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 is inoperat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ed a key other than one of the paging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key. No problem - just an inform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found in XX record(s) which may be needed fo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records (maximum 10) are shown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ly first part of message shown.) This message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rinted reports or in the screen display.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ome defective records were found in read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record number, date, start time and en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ten of the defective records are displayed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of the record numbers. You can retrieve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OGU option 1 and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activity codes after 500th=  ##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 Summary Report preparation is limited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hundred activity codes. If you use mo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fail. It accumulates the times for al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ies in a single total which is printed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. This time is included in the overall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lculation of percentages.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reflect your total system usag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totals for the additional activity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ault error writing device PRN.  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DOS error message. The program was try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the printer, but the printer was no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e printer on and then type  R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protect error writing drive XX.  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DOS error message. You were trying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that has a write protect tab installed. Change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